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b/>
          <w:b/>
          <w:i/>
          <w:i/>
          <w:sz w:val="56"/>
          <w:szCs w:val="56"/>
        </w:rPr>
      </w:pPr>
      <w:r>
        <w:rPr/>
        <w:t xml:space="preserve">                              </w:t>
      </w:r>
      <w:r>
        <w:rPr/>
        <w:object w:dxaOrig="7199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5pt;height:44.1pt" filled="f" o:ole="">
            <v:imagedata r:id="rId3" o:title=""/>
          </v:shape>
          <o:OLEObject Type="Embed" ProgID="" ShapeID="ole_rId2" DrawAspect="Content" ObjectID="_1075905077" r:id="rId2"/>
        </w:object>
      </w:r>
      <w:r>
        <w:rPr/>
        <w:t xml:space="preserve">   </w:t>
      </w:r>
      <w:r>
        <w:rPr>
          <w:rFonts w:cs="Cooper Black" w:ascii="Cooper Black" w:hAnsi="Cooper Black"/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169.45pt;height:31.45pt;mso-wrap-style:none;v-text-anchor:middle;mso-position-vertical:top" type="_x0000_t136">
            <v:path textpathok="t"/>
            <v:textpath on="t" fitshape="t" string="Super Tire 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i/>
        </w:rPr>
        <w:t xml:space="preserve">                                     </w:t>
      </w:r>
      <w:r>
        <w:rPr>
          <w:rFonts w:cs="Garamond" w:ascii="Garamond" w:hAnsi="Garamond"/>
          <w:b/>
          <w:sz w:val="22"/>
          <w:szCs w:val="22"/>
        </w:rPr>
        <w:t>4769A Eastpark Drive Houston, Texas 7702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 xml:space="preserve">Tel: 713-670-0218  Email: </w:t>
      </w:r>
      <w:hyperlink r:id="rId4">
        <w:r>
          <w:rPr>
            <w:rStyle w:val="InternetLink"/>
            <w:rFonts w:cs="Garamond" w:ascii="Garamond" w:hAnsi="Garamond"/>
            <w:b/>
            <w:sz w:val="22"/>
            <w:szCs w:val="22"/>
          </w:rPr>
          <w:t>admin@super-tire.com</w:t>
        </w:r>
      </w:hyperlink>
      <w:r>
        <w:rPr>
          <w:rFonts w:cs="Garamond" w:ascii="Garamond" w:hAnsi="Garamond"/>
          <w:b/>
          <w:sz w:val="22"/>
          <w:szCs w:val="22"/>
        </w:rPr>
        <w:t xml:space="preserve">  Fax: 713-670-0682</w:t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REDIT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  <w:tab/>
        <w:tab/>
        <w:tab/>
        <w:tab/>
        <w:t xml:space="preserve">                    Date: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LEGAL Business Name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ent Company (If any):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stimated Annual Purchases: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redit Limit Requested:______________________MO/YR Business Started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pany Type: COOPERATION__    PARTNERSHIP___    PROPRIETORSHIP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INCIPAL BUSINESS OFFIC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eet 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y:___________________________ State:____________________ Zip Code: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ILLING ADDRESS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treet or P.O.Box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y:___________________________ State:____________________ Zip Code: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/P Contact: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hone Number:______________________________ Fax Number: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the last 5 years have you filed bankruptcy? 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INCIPAL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LETE FOR ALL OWNERS, PARTNERS, OFFICERS, AND PRINCIPAL SHAREHOLDER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90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      POSITION           SSN             ADDRESS                       SIGNATURE</w:t>
            </w:r>
          </w:p>
        </w:tc>
      </w:tr>
      <w:tr>
        <w:trPr>
          <w:trHeight w:val="315" w:hRule="atLeast"/>
        </w:trPr>
        <w:tc>
          <w:tcPr>
            <w:tcW w:w="8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HORIZATION TO RELEASE INFORMATION(MUST BE SIGNED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 ____________________, who is either a principal of the credit applicant or a sole proprietor of the credit applicant and the above signing owners,hereby authorize the release of any financial information(including the use of a consumer credit report) pertinent to _____________________________________ to enable SUPER TIRE to se the highest possible credit line to accommodate my purchase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GNED____________________________________________DATE 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BANK REFERN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nk’s Name: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dress: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ity:_______________________________ State:_______________ Zip Code: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hone Number:______________________ Fax Number: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count  Number:________________________ Officer Name:__________________________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RADE REFEREN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LIST AT LEAST 5 TIRE AND OTHER MAJOR SUPPLIER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A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D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TY/ST/Z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CCT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X #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INANCIAL STETEMENTS:ATTACH 2 MOST RECENT FISCAL YEARS AND MOST RECENT INTERIM STATEMENTS.(Balance Sheet and Income Statement plus accountant's Note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Note: Sub-S Corporations and Sole Proprietorships Must provide 2 years of Individual tax Returns(Forms 1120s p.1&amp;2 and Schedule L)in addition to the requested Financial Statement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STATE/COUNTY: Please attached a copy of your </w:t>
      </w:r>
      <w:r>
        <w:rPr>
          <w:rFonts w:cs="Garamond" w:ascii="Garamond" w:hAnsi="Garamond"/>
          <w:b/>
          <w:sz w:val="22"/>
          <w:szCs w:val="22"/>
          <w:u w:val="single"/>
        </w:rPr>
        <w:t>State/County License to Do Business</w:t>
      </w:r>
      <w:r>
        <w:rPr>
          <w:rFonts w:cs="Garamond" w:ascii="Garamond" w:hAnsi="Garamond"/>
          <w:b/>
          <w:sz w:val="22"/>
          <w:szCs w:val="22"/>
        </w:rPr>
        <w:t xml:space="preserve"> and </w:t>
      </w:r>
      <w:r>
        <w:rPr>
          <w:rFonts w:cs="Garamond" w:ascii="Garamond" w:hAnsi="Garamond"/>
          <w:b/>
          <w:sz w:val="22"/>
          <w:szCs w:val="22"/>
          <w:u w:val="single"/>
        </w:rPr>
        <w:t>a State Sales Tax Certificat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EDERAL ID#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F A CORPORATION: Please attach a copy of your Articles of Incorpora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F A PARTNERSHIP: Please attach a copy of your Partnership Agree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FORWARD TO: WINLAND INTERNATIONAL, INC. DBA SUPER TI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 xml:space="preserve">        ATTN: ACCOUNT MANAGE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</w:t>
      </w:r>
      <w:r>
        <w:rPr>
          <w:rFonts w:cs="Garamond" w:ascii="Garamond" w:hAnsi="Garamond"/>
          <w:b/>
          <w:sz w:val="22"/>
          <w:szCs w:val="22"/>
        </w:rPr>
        <w:t>4769A Eastpark D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 xml:space="preserve">         Houston, TX 7702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ersonal Authorized To Use This Account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          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          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certify that the above information is correct, and I am authorized by my company to sign this application for credit. I understand that late balance will be subject to late charge of 1.5% per month (15% per annum), and that all orders are placed according to Supply terms and condition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gnature: ________________________________ Date: 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int Name: 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32"/>
          <w:szCs w:val="32"/>
        </w:rPr>
        <w:t>COMPANY USE ONL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ate: ___________________ Approved By: _________________ Credit Limit: 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erms: __________________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High Tower Tex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min@super-ti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34:00Z</dcterms:created>
  <dc:creator>Norma</dc:creator>
  <dc:description/>
  <cp:keywords/>
  <dc:language>en-US</dc:language>
  <cp:lastModifiedBy>Miranda</cp:lastModifiedBy>
  <cp:lastPrinted>2007-04-19T15:38:00Z</cp:lastPrinted>
  <dcterms:modified xsi:type="dcterms:W3CDTF">2016-08-08T18:59:00Z</dcterms:modified>
  <cp:revision>4</cp:revision>
  <dc:subject/>
  <dc:title>                                   </dc:title>
</cp:coreProperties>
</file>